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робный сценарий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звание номера(если есть); по какой вещи: «Самый сладкий кошмар анимешника»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о аниме Neon Genezis Evangelion и Jigoku shouj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звание команды: R&amp;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ород (города): Екатеринбург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Реквизит участников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Чёрная ткань 2 на 2 метра с красной надписью </w:t>
      </w:r>
      <w:r>
        <w:rPr>
          <w:b/>
          <w:lang w:val="en-US"/>
        </w:rPr>
        <w:t>NERV</w:t>
      </w:r>
      <w:r>
        <w:rPr>
          <w:b/>
        </w:rPr>
        <w:t xml:space="preserve"> (нужна ширма, чтобы повесить ткань), 2 стула с прикреплённым к ним телевизором, рядом 1 скамейка (без спинки)/диванчик 1 стул в центре сцены – выносим всё сам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*** Количество микрофонов: не нужн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*** Количество микрофонных стоек: не нужн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идео: не используетс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(((занавес (на начало выступления): закрыт.))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На сцене темно. Готовится световая пушка, которая должна осветить центр сцены, как только занавес откроет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  <w:u w:val="single"/>
        </w:rPr>
        <w:t xml:space="preserve">Звук: Трек включается когда занавес начинает открываться. Выключится трек сам собой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((( Занавес открывается ))) – </w:t>
      </w:r>
      <w:r>
        <w:rPr>
          <w:b/>
          <w:u w:val="single"/>
        </w:rPr>
        <w:t>световая пушка</w:t>
      </w:r>
      <w:r>
        <w:rPr>
          <w:b/>
        </w:rPr>
        <w:t xml:space="preserve"> – </w:t>
      </w:r>
      <w:r>
        <w:rPr>
          <w:b/>
          <w:i/>
          <w:u w:val="single"/>
        </w:rPr>
        <w:t>включение тре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 стуле сидит, схватившись за голову АНИМЕШНИК, подобно Синдзи Икари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Нет, я не хочу… я не хочу… я должен, я не буду убегать… я не буду убегать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олос РЕЙ: Чего ты желаешь? О чем ты думаешь? Смерть, уничтожение, уход в небытие. Ты желаешь этого. Этот мир создается твоим разумом. Мир, каждая грань которого определена тоб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 (повторяет): я не буду убегать… я не буду убегать… я не буду убегать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олос РЕЙ: </w:t>
      </w:r>
      <w:r>
        <w:rPr>
          <w:b/>
        </w:rPr>
        <w:t>(</w:t>
      </w:r>
      <w:r>
        <w:rPr>
          <w:b/>
          <w:u w:val="single"/>
        </w:rPr>
        <w:t>Пока девушка говорит, включается стандартное освещени</w:t>
      </w:r>
      <w:r>
        <w:rPr>
          <w:u w:val="single"/>
        </w:rPr>
        <w:t>е</w:t>
      </w:r>
      <w:r>
        <w:rPr/>
        <w:t>) Чтобы создать новое нужно разрушить старое. Этот мир безумен и жесток. Уничтожь его, чтобы избавиться от страд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 (срывается и кричит): Нееет!!! Я должен посмотреть Евангелион на 1541 раз, как истинный анимешник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На сцене включается свет до полного освещ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ыходит РЕЙ: Ты меня вообще слушаешь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 медленно поворачивается в её сторону, затем так же медленно отворачивается. Достает из кармана изображение Рей Аянами, сверяет и снова отворачивает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: Не, не, не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 (собирается уходить, но затем резко возвращается): Рей, Рей Аянами?! Я сразу понял, что это ты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А, так ты меня знаешь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Знаю ли я тебя?! Да у меня все стены в твоих плакатах, а под ними фотообои с твоим лицом! Твоё лицо у меня даже на подушке, и даже на простынке… твое лицо! Да у меня даже на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Я поняла, не продолжай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: Наверное, я сплю. Что я смотрел последнее время? Прошлый месяц: Ева, наруто, ева, блич, евангелион. На прошлой неделе: ева, ева, гандам, ева… Вчера: хента… эээ… евангелион, Сегодня: евангелион, евангелион, евангелион!!! Всё, мне пора прекращать смотреть… Наруто. Нет, я знаю, это судьба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РЕЙ: Да, это твоя судьба уничтожить человечество и создать свой новый мир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А я смогу сделать так чтобы в моем мире слово «Ня» стало вселенским гимном, чтобы все девушки носили школьную форму и чтобы у них, как в аниме, были большие…. Глаза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Н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: Нет?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Н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 (кричит) </w:t>
      </w:r>
      <w:r>
        <w:rPr>
          <w:b/>
        </w:rPr>
        <w:t>(</w:t>
      </w:r>
      <w:r>
        <w:rPr>
          <w:b/>
          <w:u w:val="single"/>
        </w:rPr>
        <w:t>в это время приглушить свет</w:t>
      </w:r>
      <w:r>
        <w:rPr>
          <w:b/>
        </w:rPr>
        <w:t>)</w:t>
      </w:r>
      <w:r>
        <w:rPr/>
        <w:t>: Нееет!!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ам по себе включается телевизор. Слышится шорох, из телевизора начинает вылезать ЭНМА А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Что ты смотрел сегодня на ночь? Дай угадаю… «Звонок»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Ну надо же было Евангелион чем-то разбавить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 не может вылезти из телевизора, обходит его, пытается перелезть через диванчик, но запинается и пада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Чёрт, хотела эффектно выйти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Подожди-ка, это девочка из ада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Включается красная подсветка сцены, пока девушка говорит следующий текст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ЭНМА АЙ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 жалкий дух, ты породнился с тьмой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Жестоко жизнь других отравлена тоб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уша твоя полна грехов и смрада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адешь навеки ты в глубины ада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 аду познаешь боль и страх мучений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Ты насладишься этим без сомн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усть крики стоны громче раздаютс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 никому оттуда не вернуть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Переход на стандартное освещени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Эй, в аниме этого не было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Сценаристы ограничивают мой творческий потенциал, а я еще и не такое умею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РЕЙ: И все же кто ты и зачем пришла? </w:t>
      </w:r>
      <w:r>
        <w:rPr>
          <w:b/>
        </w:rPr>
        <w:t>(</w:t>
      </w:r>
      <w:r>
        <w:rPr>
          <w:b/>
          <w:u w:val="single"/>
        </w:rPr>
        <w:t>на этих словах вновь включить красную подсветку сцены</w:t>
      </w:r>
      <w:r>
        <w:rPr>
          <w:b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Меня зовут Энма Ай, я пришла за ни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Ты тень, чьим домом стала тьма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ужая боль не трогала тебя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уша твоя во мрак стремитс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Желаешь убедиться? </w:t>
      </w:r>
      <w:r>
        <w:rPr>
          <w:b/>
        </w:rPr>
        <w:t>(</w:t>
      </w:r>
      <w:r>
        <w:rPr>
          <w:b/>
          <w:u w:val="single"/>
        </w:rPr>
        <w:t>на этой фразе убрать красную подсветку</w:t>
      </w:r>
      <w:r>
        <w:rPr>
          <w:b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В сторону) кто такую чушь пишет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Я что-то не понял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Короче, тебя заказал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Что? Неееееет!!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Да хватит орать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: Кто, кто меня заказал?! </w:t>
      </w:r>
      <w:r>
        <w:rPr>
          <w:b/>
        </w:rPr>
        <w:t>(</w:t>
      </w:r>
      <w:r>
        <w:rPr>
          <w:b/>
          <w:u w:val="single"/>
        </w:rPr>
        <w:t>на этой фразе направить световую пушку на ряды партера</w:t>
      </w:r>
      <w:r>
        <w:rPr>
          <w:b/>
        </w:rPr>
        <w:t xml:space="preserve">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Он… (показывает в за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Кто он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Вон, 13 ряд, 13 мест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ОЛОС ИЗ ЗАЛА: Сдала блин…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За что?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ОЛОС ИЗ ЗАЛА: В ад хоч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А я-то тут при чём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ОЛОС ИЗ ЗАЛА: А ты мне не нравишься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И всё?! (хочет снова закричать, Рей затыкает ему рот рукой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Ты опоздала, он м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Слушай, он по контракту моя последняя жертва, и я, наконец, смогу уволиться со своей адской работ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Где доказательства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ЭНМА АЙ: Так, секундочку, где-то тут был документ… (начинает вытаскивать из рукава разные вещи) </w:t>
      </w:r>
      <w:r>
        <w:rPr>
          <w:b/>
          <w:u w:val="single"/>
        </w:rPr>
        <w:t>(начать приглушать освещение, чтобы к концу фразы света на сцене почти не осталось</w:t>
      </w:r>
      <w:r>
        <w:rPr>
          <w:b/>
        </w:rPr>
        <w:t>)</w:t>
      </w:r>
      <w:r>
        <w:rPr/>
        <w:t xml:space="preserve"> О, вот он. Имя, фамилия, печать Сатаны, ау, еще горяча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Похоже, у нас нет выбора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Да, ты права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: Из-за меня еще никогда не дрались девушки! </w:t>
      </w:r>
      <w:r>
        <w:rPr>
          <w:b/>
          <w:u w:val="single"/>
        </w:rPr>
        <w:t xml:space="preserve">(включается стандартное освещение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 и ЭНМА АЙ вместе: Камень, ножницы, бумаг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у обеих выпадает камень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 и ЭНМА АЙ вместе: Камень, ножницы, бумаг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(у обеих выпадают ножницы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А можно мне…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 и ЭНМА АЙ вместе: Заткнись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 и ЭНМА АЙ вместе: Камень, ножницы, бумаг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у обеих выпадает бумаг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НИМЕШНИК: А можно мне в ад вместе с Рей? </w:t>
      </w:r>
      <w:r>
        <w:rPr>
          <w:b/>
          <w:u w:val="single"/>
        </w:rPr>
        <w:t>(после этой фразы включить красную подсветку сцены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 (возмущённо): Эй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 (подаёт анимешнику куклу): Возьми. Если хочешь отправить ее в ад, развяжи красную ленту. Развязав ее, ты заключишь со мной договор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Договор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Она отправится прямо в а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В ад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Ваши души будут обречены на боль и страдания до скончания времен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Времён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Хватит повторять за мной! Обдумай и прими решени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РЕЙ: Не смей думать, мне нельзя в ад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А можно мне розовенькую (про куклу)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С тебя 300 у.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Что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За дополнительную плату можно заказать экскурсию по живописным просторам ада, а так же взять автограф у знаменитых грешников и купить сувениры с изображением девочки из а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Стандартное освещение сце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С каких пор в ад отправляют за деньги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Финансовый кризис, каждый зарабатывает как мож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Э, нет, скоро выпускают новую серию фигурок Аянами Рей, так что, пожалуй, я откажус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Вы закончили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Идем, Рей, я готов уничтожать человечество. А кстати, где твоя Ева, может прокатимся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Она у меня с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Как? Где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 (достает небольшую фигурку Евы): К сожалению, при переходе в ваше пространство она немного деформировалас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Каваи! Она прямо как фигурка! Не подаришь для коллекции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Н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Ну пусть хотя бы денёк постоит на пол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Й: Н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Ну хотя бы сфотографировать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: Рей Аянами, Рей Аянами… Да у меня в аду целый пруд этих Рей Аянами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Включается светомузыка</w:t>
      </w:r>
      <w:r>
        <w:rPr/>
        <w:t xml:space="preserve"> - Выбегают три клона Рей Аянам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 (бежит за ЭНМОЙ АЙ): Что же ты раньше не сказала?! Хочу в ад! Дай мне эту чертову куклу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НМА АЙ(убегая от АНИМЕШНИКА): С тебя 300 баксов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НИМЕШНИК: Ты испоганила мой телек за 300 баксов! Стой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Убегают за кулис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нова выходит РЕЙ: Я всегда знала, анимешники ненадежные люди. В перерыв попробую с джейрокерами, уж они-то смогут разрушить мир красиво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Стандартное освещени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звращается АНИМЕШНИК: Чуть не забы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нимает и уносит Р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РЕЙ: Неееет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нец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остояние сцены после окончания сценки: на сцене стоит ширма, стул, скамейка и два стула.  Нам нужно помочь унести реквизит со с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10</Characters>
  <CharactersWithSpaces>6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19:00Z</dcterms:created>
  <dc:creator>nari_ka</dc:creator>
  <dc:description/>
  <dc:language>en-US</dc:language>
  <cp:lastModifiedBy/>
  <dcterms:modified xsi:type="dcterms:W3CDTF">2010-03-14T23:45:00Z</dcterms:modified>
  <cp:revision>2</cp:revision>
  <dc:subject/>
  <dc:title>Пробный сценар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i_ka</vt:lpwstr>
  </property>
</Properties>
</file>